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wapIRQ Utility          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IRQ Utility package on Bulletin Board Systems (BBS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 the LICENSE.DOC fil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ress SwapIRQ to a different format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.DOC for the preferr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nufacturers (including hardware and software)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CTS SwapIRQ Utility via any "hard 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, but not limited to optical or magnetic medium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diskette, CD-ROM or tape) must obtain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Vendors and Distributors please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wapIRQ Utility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CTS SwapIRQ Utility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iles and documentation files - CAN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archived file. This text file describes the BBS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the file was downloaded from that particula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BBSs add a small one-line message with their BB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is uncompressed.  Either of these methods of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are acceptable and may be used, provided the CTS Swa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omputer Telecommunication Systems, Inc. prohib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wapIRQ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. If the version you have obtained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version. All copies of versions 1.x and 2.x must b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our phone numbers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You may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ssemble, otherwise reverse engineer, or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d program except as provided in this agreemen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U.S. Government Information: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is package shall be subject to the restricte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ble to 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vision (b)(3)(ii) of the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facturer is Computer Telecommunication Systems, Inc, 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xwood Road, Suite 1000, Duluth, Georgia 30136-6100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is 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sulting company specializing in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. CTS was founded in 1990, and is own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ohn Jerr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estions, comments or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up with our latest products and for general info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to modem users, be sure to visit our home p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. You can find us at "http://www.comminfo.com"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trieve files from our ftp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comminfo.com/users/www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also on CompuServe. Come and visit us in the "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ndards" forum (GO BENCHMARK). We ar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Tool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er &amp; Chief Technic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1-770-263-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1-770-263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jjerrim@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 Wide Web: http://www.comminf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